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недрение  новых УМК по обучению детей двум язы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ind w:left="-567" w:firstLine="567"/>
        <w:jc w:val="both"/>
        <w:rPr/>
      </w:pPr>
      <w:r>
        <w:rPr>
          <w:rFonts w:cs="Times New Roman" w:ascii="Times New Roman" w:hAnsi="Times New Roman"/>
          <w:sz w:val="28"/>
          <w:szCs w:val="28"/>
        </w:rPr>
        <w:t>Одна из актуальных проблем в системе образования - это вопрос об овладении вторым языком.</w:t>
      </w:r>
    </w:p>
    <w:p>
      <w:pPr>
        <w:pStyle w:val="Normal"/>
        <w:ind w:left="-567" w:firstLine="567"/>
        <w:jc w:val="both"/>
        <w:rPr/>
      </w:pPr>
      <w:r>
        <w:rPr>
          <w:rFonts w:cs="Times New Roman" w:ascii="Times New Roman" w:hAnsi="Times New Roman"/>
          <w:sz w:val="28"/>
          <w:szCs w:val="28"/>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истерства Образования и Науки РТ.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овой программе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Татарстан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ения в детских садах был составлен учебно-методический комплект (УМК), куда вошл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Материалы для обуч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бочие тетради для де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етодические рекомендации и пособия    для   воспитател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Материал для формирования языковой сред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борники детских художественных произведений для воспитателей и родител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2. Комплекты аудиоматериалов (песни, танц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омплекты видеоматериалов (телепередачи, учебные мультфильм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денные с русского язы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новь созданные на татарском язы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особие УМК направлено на воспитание интереса к овладению двум языкам  развитию активной и пассивной речи и адресовано воспитателю детского са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пециально для новой программы было разработано: Мультимедийные ресурсы нового поколения для изучения детьми татарского язы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ен перевод 8 мультфильмов на татарский язы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ы 5 мультфильмов на татарском языке (объединение «Татармультфиль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о содержание 45 анимационных сюжет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ы 8 познавательно-развлекательных телевизионных передач «Әкият илендә», для детей дошкольного возраста в целях обучения детей разговорной речи, которые будут транслироваться  по воскресеньям  9.30. на канале «ТНВ».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иражирован комплект из трех дисков: музыкальные сказки на тат.яз - «Африка хикмәтләре», «Сер тотмас үрдәк», «Бардым күлгә, салдым кармак...» детские песни на тат.яз. – «Бииләр итек-читеклә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работаны аудиозаписи татарских народных танцевальных мелодий «Шома бас» (29 мелод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ы мультипликационные фильмы на татарском язык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Өч кыз”,</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ын бөртеклә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ке кыз”,</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өлке белән каз”,</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үләк кемгә?”,</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үрәл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 анас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әҗә белән сары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укмар белән Тукмар”,</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ян кыз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ер тотмас үрдә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гачлар да авырый”.</w:t>
      </w:r>
    </w:p>
    <w:p>
      <w:pPr>
        <w:pStyle w:val="Normal"/>
        <w:ind w:left="-567" w:firstLine="567"/>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Изучаем русский язык»  </w:t>
      </w:r>
    </w:p>
    <w:p>
      <w:pPr>
        <w:pStyle w:val="Normal"/>
        <w:ind w:left="-567" w:firstLine="567"/>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втор: Гаффарова С.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нятия планируется проводить 3 раза в неделю в игровой форме, с участием сказочных персонажей, игрушек и т.д.</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Татарчасөйләшәбез» - «Говорим по-татарски» </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втор:Зарипова З.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Без инде хәзер зурлар — мәктәпкә  илтә юллар” (для подготовительной к школе группы).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Туган телдә сөйләшәбез»</w:t>
      </w:r>
    </w:p>
    <w:p>
      <w:pPr>
        <w:pStyle w:val="Normal"/>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Автор:Хазратова В.Ф.)</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әктәпкәчә яшьтәгеләр әлифбасы: Авазларны уйнатып»,</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 - словечко, два – словечко»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Шаехова Р.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 2012 года  издается новый журнал  «Тылсымлы куллар»-это яркий, красочный, познавательный журнал на татарском языке для детей в возрасте от 5 до 8 лет. Загадки, сказки, игры, кроссворды, мастер-классы, задания для улучшения логического мышления, открытые уроки для воспитателей детских садов и учителей начальных классов – словом, целый кладезь полезной информации для взрослых и целый новый мир для татарских детишек.</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ая цель - развитие творческих и познавательных  способностей, нравственного потенциала детей, через татарские национальные тради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сновная задача - формирование у детей младшего возраста эстетических вкусов, создание мотивации на творческую жизнь, приобщение к национальным культурным ценностя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едакция журнала не только публикует свою продукцию, но и периодически проводит встречи с детьми, где юные изобретатели своими руками творят чудеса и активно общаются между собой на татарском языке. На журнал можно подписаться в почтовых отделениях по месту жительств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012 елның 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арстанда балалар 4-5 яшьтә рус телле балалар 62 сүз белергә, ә инде дүртенче сыйныфта аларның сүзлек запасы 1167 сүзгә җитәргә тиеш.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 материаллардан торган комплектлар керә. ТР мәгариф һәм фән министры белдергәнчә, яңа программа өчен татар телендәге 5 мультфильм, 45 анимацион сюжет, 8 тапшыру (алар ял көннәрендә “Татарстан – Яңа гасыр” телеканалында трансляцияләнәчәк һәм министрлык сайтына урнаштырылачак) эшләнгән. Моннан тыш, 8 популяр мультфильм татар теленә тәрҗемә ителгән, музыкаль әкиятләр һәм балалар җырларын үз эченә алган 3 дисктан торган комплект булдырылган.</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ны гамәлгә кертү процессында тәрбиячеләрне һәм ата-аналарны да актив катнаштыру </w:t>
      </w:r>
      <w:bookmarkStart w:id="0" w:name="_GoBack"/>
      <w:bookmarkEnd w:id="0"/>
      <w:r>
        <w:rPr>
          <w:rFonts w:cs="Times New Roman" w:ascii="Times New Roman" w:hAnsi="Times New Roman"/>
          <w:sz w:val="28"/>
          <w:szCs w:val="28"/>
        </w:rPr>
        <w:t>зарур.</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5:00Z</dcterms:created>
  <dc:creator>Школа</dc:creator>
  <dc:description/>
  <cp:keywords/>
  <dc:language>en-US</dc:language>
  <cp:lastModifiedBy>User</cp:lastModifiedBy>
  <dcterms:modified xsi:type="dcterms:W3CDTF">2014-01-30T05:12:00Z</dcterms:modified>
  <cp:revision>3</cp:revision>
  <dc:subject/>
  <dc:title>Консультация для родителей</dc:title>
</cp:coreProperties>
</file>